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480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TextBody"/>
              <w:rPr/>
            </w:pPr>
            <w:r>
              <w:rPr/>
              <w:t>Окружное управлени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» ______________ 200_ го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 образовате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учреждения № 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(__________)</w:t>
            </w:r>
          </w:p>
          <w:p>
            <w:pPr>
              <w:pStyle w:val="Normal"/>
              <w:rPr/>
            </w:pPr>
            <w:r>
              <w:rPr>
                <w:b/>
              </w:rPr>
              <w:t>«_____» _____________ 200_ года</w:t>
            </w:r>
          </w:p>
        </w:tc>
      </w:tr>
    </w:tbl>
    <w:p>
      <w:pPr>
        <w:pStyle w:val="Heading1"/>
        <w:keepLines/>
        <w:jc w:val="both"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  <w:t>ДОЛЖНОСТНАЯ ИНСТРУКЦИЯ</w:t>
      </w:r>
    </w:p>
    <w:p>
      <w:pPr>
        <w:pStyle w:val="Normal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Заместителя директора образовательного учреждения № ______</w:t>
      </w:r>
    </w:p>
    <w:p>
      <w:pPr>
        <w:pStyle w:val="Normal"/>
        <w:keepLines/>
        <w:jc w:val="center"/>
        <w:rPr/>
      </w:pPr>
      <w:r>
        <w:rPr>
          <w:b/>
        </w:rPr>
        <w:t>по безопасно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(Вариант)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/>
      </w:pPr>
      <w:r>
        <w:rPr>
          <w:b/>
        </w:rPr>
        <w:t>200_ год</w:t>
      </w:r>
    </w:p>
    <w:p>
      <w:pPr>
        <w:pStyle w:val="Heading2"/>
        <w:keepLines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1200" w:leader="none"/>
        </w:tabs>
        <w:ind w:left="0" w:firstLine="84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Заместитель директора образовательного учреждения по безопасност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none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подчинятся непосредственно директору образовательного учреждения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временного отсутствия директора ГОУ Заместитель директора может исполнять его обязанности в порядке, предусмотренном Кодексом о труде РФ.</w:t>
      </w:r>
    </w:p>
    <w:p>
      <w:pPr>
        <w:pStyle w:val="Normal"/>
        <w:keepLines/>
        <w:spacing w:before="0" w:after="12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Заместителя директора являются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й и личной безопасност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отрудников, учащихся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защищенности и противодействие экстремизму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и действия по защите сотрудников и учащихся образовательного учреждения при чрезвычайных ситуациях природного и техногенного характера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безопасность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ехника безопасности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контроль преподавания учащимся образовательного учреждения курса «Основы безопасности жизнедеятельности»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ведения 40-часовых учебных сборов по начальной военной подготовке юношей 10 классов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ведение воинского учета и бронирования в образовательном учреждении.</w:t>
      </w:r>
    </w:p>
    <w:p>
      <w:pPr>
        <w:pStyle w:val="Normal"/>
        <w:keepLines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6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ННОСТИ</w:t>
      </w:r>
    </w:p>
    <w:p>
      <w:pPr>
        <w:pStyle w:val="Normal"/>
        <w:keepLines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spacing w:before="0" w:after="120"/>
        <w:ind w:firstLine="8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директора обязан: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руководствоваться в своей деятельности требованиями законодательных и нормативных правовых федеральных и региональных документов по основным направлениям своей деятель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учреждении работу по основным направлениям своей деятель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документы по планированию мероприятий по основным направлениям своей деятель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разработке годовых, квартальных и месячных планов воспитательной работы в части подготовки и проведени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тию</w:t>
      </w:r>
      <w:r>
        <w:rPr>
          <w:rFonts w:cs="Times New Roman" w:ascii="Times New Roman" w:hAnsi="Times New Roman"/>
          <w:sz w:val="28"/>
          <w:szCs w:val="28"/>
        </w:rPr>
        <w:t xml:space="preserve"> устойчивости к вовлечению учащихся и сотрудников образовательного учреждения в экстремистские организации и противоправные действ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и проводить занятия по подготовке преподавательского и обслуживающего персонала по вопросам, касающихся безопасност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й защищенности на территории образовательного учреждения, гражданской обороны и действиям при возникновении чрезвычайных ситуаций техногенного и природного характера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опускным режимом и выполнением договорных обязательств со стороны ЧОП _________ и содержанием в исправном состоянии охранных инженерно-технических средств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родительской общественности и детских общественных организаций (родительских комитетов, ученического органа самоуправления, организаций «Юный дружинник», «Юный пожарный», «Юный инспектор по безопасности дорожного движения» и др.) по обеспечению общественного порядка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z w:val="28"/>
          <w:szCs w:val="28"/>
        </w:rPr>
        <w:t xml:space="preserve"> и поддерживать взаимодействие с органами внутренних дел, ФСБ, ГО и ЧС, прокуратуры по вопросам безопасности на территории образовательного учреждения. Согласовывать планы работы образовательного учреждения и другие документы, касающиеся обеспечения безопасности на территории образовательного учреждения, с правоохранительными органам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основополагающие документы и проводить специальные учения (тренировки) по действиям учащихся и педагогического состава образовательного учреждения в чрезвычайных и экстремальных ситуациях, в соответствии с утвержденными планами ГО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держание в безопасном состоянии подвальных, подсобных, хозяйственных, технических, чердачных помещений и требовать от ответственных должностных лиц содержания их закрытыми и опечатанными, а пожарные краны, средства пожаротушения, запасные выходы в готовности к использованию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дготовкой мест проведения массовых мероприятий, постоянного нахождения учащихся и сотрудников (аудиторий, классов, кабинетов, спортивного зала, спортивного городка, производственных мастерских и других помещений не территории образовательного учреждения) на предмет их безопас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учет и состояние хранения пневматического оружия, приборов радиационной и химической разведки, средств индивидуальной защиты, медицинских препаратов, химикатов и ядохимических жидкостей на предмет обеспечения надежной сохранности их и недопущения несанкционированного доступа к ним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правила внутреннего распорядка на территории образовательного учреждения, положений и требований настоящей Инструкции, поддерживать уровень квалификации для выполнения возложенных должностных обязанностей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явления экстремизма и антиобщественного поведения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оспитательную и разъяснительную работу по вопросам выполнения требований общественной и личной безопасности, проявления бдительности ко всем фактам и проявлениям, создающим опасность жизни и здоровью сотрудников и учащихся во время нахождения их в образовательном учреждении;</w:t>
      </w:r>
    </w:p>
    <w:p>
      <w:pPr>
        <w:pStyle w:val="Normal"/>
        <w:keepLines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6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А</w:t>
      </w:r>
    </w:p>
    <w:p>
      <w:pPr>
        <w:pStyle w:val="Normal"/>
        <w:keepLines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spacing w:before="0" w:after="120"/>
        <w:ind w:firstLine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имеет право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всех сотрудников и учащихся образовательного учреждения точного и неукоснительного выполнения положений руководящих документов по обеспечен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 по предупреждению и недопущению террористических актов, поддержанию общественного порядка, установленных правил и дисциплины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на территории образовательного учреждения и принимать решения по вопросам организации и проведения мероприятий по обеспечению безопас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й защищен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образовательного учреждения по обеспечению общественной и личной безопасности всего персонала и учащихс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гласовывать и вносить дополнения и изменения в инструкции по мерам безопасности, охране труда и противопожарной безопас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давать распоряжения сотрудникам и учащимся образовательного учреждения по вопросам обеспечения безопасности, выполнения требований по обеспечению правопорядка, установленных правил охраны труда, техники безопасности и противопожарной безопасности;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имать неотложные меры для выявления, предупреждения и пресечения всех предпосылок, создающих опасность жизни или здоровью учащихся и сотрудников, защите их от терроризма и других опасных проявлений на территории образовательного учреждения.</w:t>
      </w:r>
    </w:p>
    <w:p>
      <w:pPr>
        <w:pStyle w:val="Normal"/>
        <w:keepLines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ЛИФИКАЦИОННЫЕ ТРЕБОВАНИЯ</w:t>
      </w:r>
    </w:p>
    <w:p>
      <w:pPr>
        <w:pStyle w:val="Normal"/>
        <w:keepLines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keepLines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заместителя директора необходимы следующие квалификационные требования:</w:t>
      </w:r>
    </w:p>
    <w:p>
      <w:pPr>
        <w:pStyle w:val="TextBodyIndent"/>
        <w:keepLines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уровню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высшее юридическое или специальное военное образование или высшее педагогическое (с обязательным обучением на военной кафедре и обладающим  необходимыми знаниями и высокими морально - деловыми качествами);</w:t>
      </w:r>
    </w:p>
    <w:p>
      <w:pPr>
        <w:pStyle w:val="TextBodyIndent"/>
        <w:keepLines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стажу и опыту работы 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- служба в органах безопасности или внутренних дел на офицерских должностях или работа в данной должности не менее 3 лет;</w:t>
      </w:r>
    </w:p>
    <w:p>
      <w:pPr>
        <w:pStyle w:val="TextBodyIndent"/>
        <w:keepLines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уровню знания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- знание Конституции РФ, федерального и регионального законодательства и нормативно-правовых актов регламентирующих вопросы безопас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иводействия терроризму и экстремизму, гражданской обороне и противопожарной безопасности, охране труда и технике безопасности, организация и ведение воинского учета и бронирования;</w:t>
      </w:r>
    </w:p>
    <w:p>
      <w:pPr>
        <w:pStyle w:val="TextBodyIndent"/>
        <w:keepLines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уровню компьютерн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- умение работать в текстовых (тип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и табличных (тип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 редакторах.</w:t>
      </w:r>
    </w:p>
    <w:p>
      <w:pPr>
        <w:pStyle w:val="Normal"/>
        <w:keepLines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keepLines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Header"/>
        <w:keepLines/>
        <w:tabs>
          <w:tab w:val="clear" w:pos="4677"/>
          <w:tab w:val="clear" w:pos="9355"/>
        </w:tabs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spacing w:before="0" w:after="12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несет ответственность за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енадлежащее выполнение функций, возложенных на него настоящей Инструкцией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еправильность и неполноту использования предоставленных ему прав.</w:t>
      </w:r>
    </w:p>
    <w:p>
      <w:pPr>
        <w:pStyle w:val="Normal"/>
        <w:keepLines/>
        <w:spacing w:before="0" w:after="12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21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за неисполнение или ненадлежащее исполнение должностных обязанностей привлекается к дисциплинарной ответственности в порядке, определенном Трудовым Кодексом РФ.</w:t>
      </w:r>
    </w:p>
    <w:p>
      <w:pPr>
        <w:pStyle w:val="Normal"/>
        <w:keepLines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"/>
        <w:keepLines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лен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    (____________)</w:t>
      </w:r>
    </w:p>
    <w:p>
      <w:pPr>
        <w:pStyle w:val="2"/>
        <w:keepLines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____» ____________ 200_ год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меститель директор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в соответствии со ст.1 Закона РФ от 05.03.92 «О безопасности». Далее термины «общественная» и «личная» безопасности определяется одним словом – «безопасность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21">
    <w:name w:val="Основной текст с отступом 2"/>
    <w:basedOn w:val="Normal"/>
    <w:qFormat/>
    <w:pPr>
      <w:keepLines/>
      <w:spacing w:before="0" w:after="120"/>
      <w:ind w:firstLine="567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9:00Z</dcterms:created>
  <dc:creator>Андрей В. Кириченко</dc:creator>
  <dc:description/>
  <cp:keywords/>
  <dc:language>en-US</dc:language>
  <cp:lastModifiedBy>Василий</cp:lastModifiedBy>
  <dcterms:modified xsi:type="dcterms:W3CDTF">2005-06-16T06:40:00Z</dcterms:modified>
  <cp:revision>3</cp:revision>
  <dc:subject/>
  <dc:title>«СОГЛАСОВАНО»</dc:title>
</cp:coreProperties>
</file>