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"/>
        <w:jc w:val="center"/>
        <w:rPr/>
      </w:pPr>
      <w:r>
        <w:rPr>
          <w:rFonts w:eastAsia="MS Mincho;ＭＳ 明朝" w:cs="Times New Roman" w:ascii="Times New Roman" w:hAnsi="Times New Roman"/>
          <w:sz w:val="28"/>
        </w:rPr>
        <w:t>Образовательное учреждение № ______</w:t>
      </w:r>
    </w:p>
    <w:p>
      <w:pPr>
        <w:pStyle w:val="Normal"/>
        <w:ind w:firstLine="93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Normal"/>
              <w:ind w:firstLine="93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«СОГЛАСОВАНО»</w:t>
            </w:r>
          </w:p>
          <w:p>
            <w:pPr>
              <w:pStyle w:val="Normal"/>
              <w:ind w:firstLine="93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аместитель директора</w:t>
            </w:r>
          </w:p>
          <w:p>
            <w:pPr>
              <w:pStyle w:val="Normal"/>
              <w:ind w:firstLine="93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о воспитательной работе</w:t>
            </w:r>
          </w:p>
          <w:p>
            <w:pPr>
              <w:pStyle w:val="Normal"/>
              <w:ind w:firstLine="93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3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_____________ (__________)</w:t>
            </w:r>
          </w:p>
          <w:p>
            <w:pPr>
              <w:pStyle w:val="Normal"/>
              <w:ind w:firstLine="93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3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«__» __________ 200_ года.</w:t>
            </w:r>
          </w:p>
          <w:p>
            <w:pPr>
              <w:pStyle w:val="Normal"/>
              <w:ind w:firstLine="93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firstLine="93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«УТВЕРЖДАЮ»</w:t>
            </w:r>
          </w:p>
          <w:p>
            <w:pPr>
              <w:pStyle w:val="Normal"/>
              <w:ind w:firstLine="93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иректор</w:t>
            </w:r>
          </w:p>
          <w:p>
            <w:pPr>
              <w:pStyle w:val="Normal"/>
              <w:ind w:firstLine="93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3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3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_____________ (___________)</w:t>
            </w:r>
          </w:p>
          <w:p>
            <w:pPr>
              <w:pStyle w:val="Normal"/>
              <w:ind w:firstLine="93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3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«__» __________ 200_ года.</w:t>
            </w:r>
          </w:p>
          <w:p>
            <w:pPr>
              <w:pStyle w:val="Normal"/>
              <w:ind w:firstLine="93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Normal"/>
              <w:ind w:firstLine="93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«СОГЛАСОВАНО»</w:t>
            </w:r>
          </w:p>
          <w:p>
            <w:pPr>
              <w:pStyle w:val="Normal"/>
              <w:ind w:firstLine="93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Председатель </w:t>
            </w:r>
          </w:p>
          <w:p>
            <w:pPr>
              <w:pStyle w:val="Normal"/>
              <w:ind w:firstLine="93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офсоюзного комитета</w:t>
            </w:r>
          </w:p>
          <w:p>
            <w:pPr>
              <w:pStyle w:val="Normal"/>
              <w:ind w:firstLine="93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3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____________ (____________)</w:t>
            </w:r>
          </w:p>
          <w:p>
            <w:pPr>
              <w:pStyle w:val="Normal"/>
              <w:ind w:firstLine="93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3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«__» __________ 200_ года.</w:t>
            </w:r>
          </w:p>
          <w:p>
            <w:pPr>
              <w:pStyle w:val="Normal"/>
              <w:ind w:firstLine="93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ind w:firstLine="93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Введено в действие с __.__. 200_ года приказом №     от _______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935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 О Л О Ж Е Н И Е</w:t>
      </w:r>
    </w:p>
    <w:p>
      <w:pPr>
        <w:pStyle w:val="Normal"/>
        <w:ind w:firstLine="935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Normal"/>
        <w:ind w:firstLine="935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о  дежурном классе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93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93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93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93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935"/>
        <w:jc w:val="center"/>
        <w:rPr/>
      </w:pPr>
      <w:r>
        <w:rPr>
          <w:rFonts w:eastAsia="MS Mincho;ＭＳ 明朝" w:cs="Times New Roman" w:ascii="Times New Roman" w:hAnsi="Times New Roman"/>
          <w:sz w:val="28"/>
        </w:rPr>
        <w:t>200_ год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1. О Б Щ И Е  П О Л О Ж Е Н И Я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1. Дежурный класс выбирается из 8-х – 10-х классов образовательного учреждения в соответствии с Графиком дежурств по образовательному учреждению, утверждаемом на каждую учебную четверть.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2. Руководит работой дежурного класса его классный руководитель через ответственного дежурного класса.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3. Классный руководитель дежурного класса оперативно подчиняется во время дежурства Дежурному администратору образовательного учреждения.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4. Классный руководитель дежурного класса во время дежурства руководствуется следующим: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ействующим Трудовым законодательством;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иказами и указаниями директора образовательного учреждения или его заместителя по безопасности;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казами и указаниями Дежурного администратора;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Графиком дежурства по образовательному учреждению на данную учебную четверть;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стоящим Положением.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2. О С Н О В Н Ы Е  З А Д А Ч И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1. Дежурный класс осуществляет следующие основные задачи в образовательном учреждении во время учебного дня: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еспечивает должную дисциплину среди учащихся;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беспечивает чистоту и порядок в общественных помещениях образовательного учреждения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8"/>
        </w:rPr>
        <w:footnoteReference w:id="2"/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3. ФУНКЦИИ  КЛАССНОГО РУКОВОДИТЕЛЯ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1. Классный руководитель дежурного класса </w:t>
      </w:r>
      <w:r>
        <w:rPr>
          <w:rFonts w:eastAsia="MS Mincho;ＭＳ 明朝" w:cs="Times New Roman" w:ascii="Times New Roman" w:hAnsi="Times New Roman"/>
          <w:sz w:val="28"/>
          <w:u w:val="single"/>
        </w:rPr>
        <w:t>накануне дежурства</w:t>
      </w:r>
      <w:r>
        <w:rPr>
          <w:rFonts w:eastAsia="MS Mincho;ＭＳ 明朝" w:cs="Times New Roman" w:ascii="Times New Roman" w:hAnsi="Times New Roman"/>
          <w:sz w:val="28"/>
        </w:rPr>
        <w:t>: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накомит дежурный класс с содержанием данного Положения;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спределяет вместе с ответственным дежурным класса учащихся по постам (см. Приложение № 1).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2. Классный руководитель дежурного класса </w:t>
      </w:r>
      <w:r>
        <w:rPr>
          <w:rFonts w:eastAsia="MS Mincho;ＭＳ 明朝" w:cs="Times New Roman" w:ascii="Times New Roman" w:hAnsi="Times New Roman"/>
          <w:sz w:val="28"/>
          <w:u w:val="single"/>
        </w:rPr>
        <w:t>в день дежурства</w:t>
      </w:r>
      <w:r>
        <w:rPr>
          <w:rFonts w:eastAsia="MS Mincho;ＭＳ 明朝" w:cs="Times New Roman" w:ascii="Times New Roman" w:hAnsi="Times New Roman"/>
          <w:sz w:val="28"/>
        </w:rPr>
        <w:t>: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ходит на дежурство в 7.30 и, совместно с  ответственным дежурным класса, проверяет состояние общественных помещений;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сле обхода всех общественных помещений, но не позднее 7.45, докладывает Дежурному администратору о результатах проверки;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8.00 совместно с  ответственным дежурным класса проверяет выход учащихся своего класса на дежурство по постам;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 больших переменах лично руководит дежурством своих учеников на посту № 1 «Столовая»;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тролирует вместе с ответственным дежурным класса и дежурными учителями по этажам четкое выполнение обязанностей учащимися на каждом посту в течение всего дежурства.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3. Классный руководитель дежурного класса </w:t>
      </w:r>
      <w:r>
        <w:rPr>
          <w:rFonts w:eastAsia="MS Mincho;ＭＳ 明朝" w:cs="Times New Roman" w:ascii="Times New Roman" w:hAnsi="Times New Roman"/>
          <w:sz w:val="28"/>
          <w:u w:val="single"/>
        </w:rPr>
        <w:t>после окончания учебного дня</w:t>
      </w:r>
      <w:r>
        <w:rPr>
          <w:rFonts w:eastAsia="MS Mincho;ＭＳ 明朝"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нимает окончание дежурства на каждом по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сле устранения всех недостатков докладывает Дежурному администратору о результатах дежу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 разрешения Дежурного администратора отпускает учащихся дежурного класса домой и заканчивает дежурство.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4. В течение всего дежурства классный руководитель дежурного класса не имеет права покидать образовательное учреждение без согласования с Дежурным администратором.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4. ДЕЖУРНЫЙ КЛАСС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.1. Учащиеся дежурного класса обязаны являться в образовательное учреждение не позднее 8.00 и заступать на дежурство на свои посты.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.2. </w:t>
      </w:r>
      <w:r>
        <w:rPr>
          <w:rFonts w:eastAsia="MS Mincho;ＭＳ 明朝" w:cs="Times New Roman" w:ascii="Times New Roman" w:hAnsi="Times New Roman"/>
          <w:sz w:val="28"/>
          <w:u w:val="single"/>
        </w:rPr>
        <w:t>Дежурные поста № 1: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период с 8.00 по 8.25 дежурят у входной двери и проверяют наличие сменной обуви и дневников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8"/>
        </w:rPr>
        <w:footnoteReference w:id="3"/>
      </w:r>
      <w:r>
        <w:rPr>
          <w:rFonts w:eastAsia="MS Mincho;ＭＳ 明朝" w:cs="Times New Roman" w:ascii="Times New Roman" w:hAnsi="Times New Roman"/>
          <w:sz w:val="28"/>
        </w:rPr>
        <w:t xml:space="preserve"> у учащихся;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а больших переменах дежурят в столовой и следят, чтобы учащиеся культурно вели себя (убирали за собой грязную посуду и не мусорили), а дежурные по младшим классам убирали за собой посуду.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4.3. </w:t>
      </w:r>
      <w:r>
        <w:rPr>
          <w:rFonts w:eastAsia="MS Mincho;ＭＳ 明朝" w:cs="Times New Roman" w:ascii="Times New Roman" w:hAnsi="Times New Roman"/>
          <w:sz w:val="28"/>
          <w:u w:val="single"/>
        </w:rPr>
        <w:t>Дежурные постов №№ 2, 3, 4 и 5</w:t>
      </w:r>
      <w:r>
        <w:rPr>
          <w:rFonts w:eastAsia="MS Mincho;ＭＳ 明朝" w:cs="Times New Roman" w:ascii="Times New Roman" w:hAnsi="Times New Roman"/>
          <w:sz w:val="28"/>
        </w:rPr>
        <w:t xml:space="preserve"> на всех переменах следят за дисциплиной учащихся и чистотой общественных помещений (не допускают никаких надписей на стенах и курения), а после окончания дежурства наводят порядок и выносят из бачков туалетов мусор в контейнер во дворе образовательного учреждения.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4.4. </w:t>
      </w:r>
      <w:r>
        <w:rPr>
          <w:rFonts w:eastAsia="MS Mincho;ＭＳ 明朝" w:cs="Times New Roman" w:ascii="Times New Roman" w:hAnsi="Times New Roman"/>
          <w:sz w:val="28"/>
          <w:u w:val="single"/>
        </w:rPr>
        <w:t>Дежурные постов №№ 6 и 13: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период с 8.00 по 8.25 дежурят в гардеробах и строго следят за тем, чтобы учащиеся аккуратно вешали и снимали свою одежду и обувь;</w:t>
      </w:r>
    </w:p>
    <w:p>
      <w:pPr>
        <w:pStyle w:val="TextBodyIndent"/>
        <w:rPr/>
      </w:pPr>
      <w:r>
        <w:rPr/>
        <w:t>на всех переменах дежурят на лестницах между 1 и 2 этажами и следят за поддержанием чистоты и не разрешают учащимся бегать по лестницам;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сле окончания дежурства наводят порядок и выносят из бачков своего поста мусор в контейнер во дворе образовательного учреждения.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4.5. </w:t>
      </w:r>
      <w:r>
        <w:rPr>
          <w:rFonts w:eastAsia="MS Mincho;ＭＳ 明朝" w:cs="Times New Roman" w:ascii="Times New Roman" w:hAnsi="Times New Roman"/>
          <w:sz w:val="28"/>
          <w:u w:val="single"/>
        </w:rPr>
        <w:t>Дежурные постов №№ 7, 8, 9, 10, 11 и 12: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 всех переменах дежурят на лестницах между этажами и следят за поддержанием чистоты и не разрешают учащимся бегать по лестницам;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сле окончания дежурства наводят порядок и выносят из бачков своего поста мусор в контейнер во дворе образовательного учреждения.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.6. В течение всего дежурства учащиеся дежурного класса не имеют права покидать образовательное учреждение без разрешения классного руководителя.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5. ПРАВА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1. Классный руководитель дежурного класса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93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апрещать учащимся дежурного класса самостоятельно покидать помещения образовательного учреждения во время учебного дня, а так же в случае возникновения ЧС или угрозы террористического акта.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6. ОТВЕТСТВЕННОСТЬ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1. Классный руководитель дежурного класса несет ответственность за: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енадлежащее выполнении  функций, возложенных на него настоящим Положением;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еправильность и неполноту использования предоставленных ему прав;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е обеспечение выполнения требований данного Положения учениками дежурного класса;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анесение ущерба образовательному учреждению во время дежурства.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меститель директора по безопасности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(___________)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51" w:right="1151" w:gutter="0" w:header="964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общественным помещениям относятся: столовая, коридоры, туалеты и лестничные проле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сутствии у входящего учащегося дневника докладывают об этом Дежурному администратору для принятия решения по данному фак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55"/>
        </w:tabs>
        <w:ind w:left="16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40" w:hanging="0"/>
      <w:jc w:val="center"/>
      <w:textAlignment w:val="baseline"/>
      <w:outlineLvl w:val="0"/>
    </w:pPr>
    <w:rPr>
      <w:rFonts w:cs="Times New Roman"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35"/>
      <w:jc w:val="center"/>
      <w:outlineLvl w:val="1"/>
    </w:pPr>
    <w:rPr>
      <w:rFonts w:ascii="Times New Roman" w:hAnsi="Times New Roman" w:eastAsia="MS Mincho;ＭＳ 明朝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935"/>
      <w:jc w:val="both"/>
    </w:pPr>
    <w:rPr>
      <w:rFonts w:ascii="Times New Roman" w:hAnsi="Times New Roman" w:eastAsia="MS Mincho;ＭＳ 明朝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6:49:00Z</dcterms:created>
  <dc:creator>Ковалев Саша</dc:creator>
  <dc:description/>
  <cp:keywords/>
  <dc:language>en-US</dc:language>
  <cp:lastModifiedBy>Василий</cp:lastModifiedBy>
  <cp:lastPrinted>2002-08-30T10:25:00Z</cp:lastPrinted>
  <dcterms:modified xsi:type="dcterms:W3CDTF">2005-06-16T16:49:00Z</dcterms:modified>
  <cp:revision>2</cp:revision>
  <dc:subject/>
  <dc:title>                          У П Р А В Л Е Н И Е</dc:title>
</cp:coreProperties>
</file>