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 1. Настоящие Правила дорожного движения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2. В Правилах используются следующие основные понятия и термины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Автомагистраль” — дорога, обозначенная знаком 5.1"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елосипед” — транспортное средство, кроме инвалидных колясок, имеющее два колеса или более, и приводимое в движение мускульной силой людей, находящихся на не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одитель”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Вынужденная остановка” — прекращение движения транспортного средства из-за его технической неисправности или опасности, создаваемой перевозимым грузом, состоянием водителя (пассажира) или появлением препятствия на дорог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Главная дорога” — дорога, обозначенная знаками 2.1, 2.3.1 — 2.3.3 или 5.1 по отношению к пересекаемой (примыкающей), или дорога с твердым покрытием (асфальто- и цементобетон, каменные материалы и тому подобное) по отношению к грунтовой, либо любая дорога по отношению к выездам с прилегающих территорий. Наличие на второстепенной дороге непосредственно перед перекрестком участка с покрытием не делает ее равной по значению с пересекаемо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Дорога” —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Дорожное движение” —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Дорожно-транспортное происшествие” —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Железнодорожный переезд” — пересечение дороги с железнодорожными путями на одном уровн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Маршрутное транспортное средство” — транспортное средство общего пользования (автобус, троллейбус, трамвай), предназначенное для перевозки по дорогам людей и движущееся по установленному маршруту с обозначенными остановочными пунктами (остановками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Механическое транспортное средство” —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Мопед” — двух- или трехколесное транспортное средство, приводимое в движение двигателем с рабочим объемом не более 50 куб. см и имеющее максимальную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нструктивную скорость не более 50 км/ч. К мопедам приравниваются велосипеды с подвесным двигателем, мокики и другие транспортные средства с аналогичными характеристикам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Мотоцикл” — двухколесное механическое транспортное средство с боковым прицепом или без него. К мотоциклам приравниваются трех- и четырехколесные механические транспортные средства, имеющие массу в снаряженном состоянии не более 400 к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Населенный пункт” — застроенная территория, въезды на которую и выезды с которой обозначены знаками 5.22 - 5.25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Недостаточная видимость” — видимость дороги менее 300 м в условиях тумана, дождя, снегопада и тому подобного, а также в сумерк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Обгон” — опережение одного или нескольких движущихся транспортных средств, связанное с выездом из занимаемой полос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Опасный груз” — вещества, изделия из них, отходы производственной и иной хозяйственной деятельности, которые в силу присущих им свойств могут при перевозке создать угрозу для жизни и здоровья людей, нанести вред окружающей природной среде, повредить или уничтожить материальные ценност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Организованная перевозка группы детей” — специальная перевозка двух и более детей дошкольного и школьного возраста, осуществляемая в механическом транспортном средстве, не относящемся к маршрутному транспортному средству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Организованная транспортная колонна” — группа из трех и более механических транспортных средств,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Организованная пешая колонна” — обозначенная в соответствии с пунктом 4.2 Правил группа людей, совместно движущихся по дороге в одном направлен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Остановка” — преднамеренное прекращение движения транспортного средства на время до 5 мин, а также на большее, если это необходимо для посадки или высадки пассажиров, либо загрузки или разгрузки транспортного средст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ассажир” —лицо, кроме водителя, находящееся в транспортном средстве (на нем), а также лицо, которое входит в транспортное средство (садится на него) или выходит из транспортного средства (сходит с него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ерекресток” —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енные от центра перекрестка начала закруглений проезжих частей. Не считаются перекрестками выезды с прилегающих территори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ешеход” —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у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ешеходный переход” — участок проезжей части, обозначенный знаками 5.16.1, 5.16.2 и (или) разметкой 1.14.1 — 1.14.2* и выделенный для движения пешеходов через дорогу. При отсутствии разметки ширина пешеходного перехода определяется расстоянием между знаками 5.16.1 и 5.16.2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олоса движения” —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реимущество (приоритет)” — право на первоочередное движение в намеченном направлении по отношению к другим участникам движ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рилегающая территория” — территория, непосредственно прилегающая к дороге и не предназначенная для сквозного движения транспортных средств (дворы, жилые массивы, автостоянки, АЗС, предприятия и тому подобное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рицеп” — транспортное средство, не оборудованное двигателем и предназначенное для движения в составе с механическим транспортным средством. Термин распространяется также на полуприцепы и прицепы-роспуск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Проезжая часть” — элемент дороги, предназначенный для движения безрельсовых транспортных средст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Разделительная полоса” — конструктивно выделенный элемент дороги, разделяющий смежные проезжие части и не предназначенный для движения или остановки безрельсовых транспортных средств и пешеходо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Разрешенная максимальная масса” — масса снаряженного транспортного средства с грузом, водителем и пассажирами, установленная предприятием-изготовителем в качестве максимально допустимой. За разрешенную максимальную массу состава транспортных средств, то есть сцепленных и движущихся как одно целое, принимается сумма разрешенных максимальных масс транспортных средств, входящих в соста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Регулировщик” — лицо, наделенное в установленном порядке полномочиями по регулированию дорожного движения с помощью сигналов, установленных Правилами, и непосредственно осуществляющее указанное регулирование. Регулировщик должен быть в форменной одежде и (или) иметь отличительный знак и экипировку. К регулировщикам относятся сотрудники милиции и военной автомобильной инспекции, а также работники дорожно-эксплуатационных служб, дежурные на железнодорожных переездах и паромных переправах при исполнении ими своих должностных обязанносте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Стоянка” — преднамеренное прекращение движения транспортного средства на время более 5 мин по причинам, не связанным с посадкой или высадкой пассажиров, либо загрузкой или разгрузкой транспортного средст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Темное время суток” — промежуток времени от конца вечерних сумерек до начала утренних сумерек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Транспортное средство” —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Тротуар” —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Уступить дорогу (не создавать помех)” — требование, означающее, что участник дорожного движения не должен начинать, возобновлять или продолжать движение, осуществлять какой-либо маневр, если это может вынудить других участников движения, имеющих по отношению к нему преимущество, изменить направление движения или скорост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Участник дорожного движения” —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3.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4. На дорогах установлено правостороннее движение транспортных средст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5.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милицию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6. Лица, нарушившие Правила, несут ответственность в соответствии с действующим законодательством.</w:t>
      </w:r>
    </w:p>
    <w:p>
      <w:pPr>
        <w:pStyle w:val="Normal1"/>
        <w:jc w:val="center"/>
        <w:rPr/>
      </w:pPr>
      <w:r>
        <w:rPr/>
        <w:br/>
      </w:r>
      <w:r>
        <w:rPr>
          <w:sz w:val="20"/>
        </w:rPr>
        <w:t>2. ОБЩИЕ ОБЯЗАННОСТИ ВОДИТЕЛЕЙ</w:t>
      </w:r>
    </w:p>
    <w:p>
      <w:pPr>
        <w:pStyle w:val="Normal1"/>
        <w:rPr>
          <w:sz w:val="20"/>
        </w:rPr>
      </w:pPr>
      <w:r>
        <w:rPr>
          <w:sz w:val="20"/>
        </w:rPr>
        <w:t>2.1. Водитель механического транспортного средства обязан:</w:t>
      </w:r>
    </w:p>
    <w:p>
      <w:pPr>
        <w:pStyle w:val="Normal1"/>
        <w:rPr>
          <w:sz w:val="20"/>
        </w:rPr>
      </w:pPr>
      <w:r>
        <w:rPr>
          <w:sz w:val="20"/>
        </w:rPr>
        <w:t>2.1.1. Иметь при себе и по требованию сотрудников милиции передавать им для проверки:</w:t>
      </w:r>
    </w:p>
    <w:p>
      <w:pPr>
        <w:pStyle w:val="Normal1"/>
        <w:rPr>
          <w:sz w:val="20"/>
        </w:rPr>
      </w:pPr>
      <w:r>
        <w:rPr>
          <w:sz w:val="20"/>
        </w:rPr>
        <w:t>водительское удостоверение и временное разрешение на право управления транспортным средством, а в случае изъятия в установленном порядке водительского удостоверения — временное разрешение;</w:t>
      </w:r>
    </w:p>
    <w:p>
      <w:pPr>
        <w:pStyle w:val="Normal1"/>
        <w:rPr>
          <w:sz w:val="20"/>
        </w:rPr>
      </w:pPr>
      <w:r>
        <w:rPr>
          <w:sz w:val="20"/>
        </w:rPr>
        <w:t>регистрационные документы на транспортное средство;</w:t>
      </w:r>
    </w:p>
    <w:p>
      <w:pPr>
        <w:pStyle w:val="Normal1"/>
        <w:rPr>
          <w:sz w:val="20"/>
        </w:rPr>
      </w:pPr>
      <w:r>
        <w:rPr>
          <w:sz w:val="20"/>
        </w:rPr>
        <w:t>документ, подтверждающий право владения или пользования, или распоряжения данным транспортным средством — в случае управления транспортным средством в отсутствие его владельца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 установленных случаях путевой лист и документы на перевозимый груз, а при перевозке крупногабаритных, тяжеловесных и опасных грузов -документы, предусмотренные правилами перевозки этих грузо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 случаях, прямо предусмотренных действующим законодательством, иметь и передавать для проверки работникам Российской транспортной инспекции лицензионную карточку, путевой лист и товарно-транспортные документы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1.2. При движении на транспортном средстве, оборудованном ремнями безопасности, быть пристегнутым и не перевозить пассажиров, не пристегнутых ремнями (допускается не пристегиваться ремнями детям до 12 лет в соответствии с пунктом 22,8 Правил, обучающему вождению, когда транспортным средством управляет обучаемый, а в населенных пунктах, кроме того, водителям и пассажирам автомобилей оперативных служб", имеющих специальные цветографические схемы, нанесенные на наружные поверхности)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2. Водитель механического транспортного средства, участвующий в международном дорожном движении, обязан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иметь при себе регистрационные документы на транспортное средство и водительское удостоверение, соответствующие Конвенции о дорожном движени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иметь на транспортном средстве регистрационный и отличительный знаки государства, в котором оно зарегистрировано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одитель, осуществляющий международную автомобильную перевозку, обязан останавливаться по требованию работников Российской транспортной инспекции Министерства транспорта Российской Федерации в специально обозначенных дорожным знаком 6.13 контрольных пунктах и предъявлять для проверки транспортное средство, а также разрешения и другие документы, предусмотренные международными договорами Российской Федерац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3. Водитель транспортного средства обязан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3.1.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Запрещается движение при неисправности рабочей тормозной системы, рулевого управления, сцепного устройства (в составе поезда), не горящих (отсутствующих) фарах и задних габаритных огнях в темное время суток или в условиях недостаточной видимости, недействующем со стороны водителя стеклоочистителе во время дождя или снегопад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3.2. Проходить по требованию сотрудников милиции освидетельствование на состояние опьянения. 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;"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3.3. Предоставлять транспортное средство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трудникам милиции для транспортировки поврежденных при авариях транспортных средств, проезда к месту стихийного бедствия, а также сотрудникам милиции, федеральных органов государственной безопасности, налоговой полиции в иных, не терпящих отлагательства случаях, предусмотренных действующим законодательством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медицинским работникам, следующим в попутном направлении для оказания медицинской помощи, а также медицинским работникам, сотрудникам милиции и федеральных органов государственной безопасности, дружинникам и внештатным сотрудникам милиции для транспортировки граждан, нуждающихся в срочной медицинской помощи, в лечебные учреждения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Примечания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1. Требование о предоставлении транспортного средства сотрудникам федеральных органов государственной безопасности и налоговой полиции не распространяется на транспортные средства, принадлежащие граждана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 Лица, воспользовавшиеся транспортным средством, должны по требованию водителя выдать справку или сделать запись в путевом листе (с указанием продолжительности поездки. пройденного расстояния, своей фамилии, должности, номера служебного удостоверения, наименования своей организации), а медицинские работники — выдать талон установленного образц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 Расходы, связанные с предоставлением транспортного средства сотрудникам федеральных органов государственной безопасности и налоговой полиции, по требованию владельца транспортного средства возмещаются этими органами в установленном порядк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4. Право остановки транспортных средств предоставлено регулировщикам, а грузовых автомобилей и автобусов, осуществляющих международные автомобильные перевозки, в специально обозначенных дорожным знаком 6.13 контрольных пунктах - также работникам Российской транспортной инспекции Министерства транспорта Российской Федерац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аботники Российской транспортной инспекции Министерства транспорта Российской Федерации должны быть в форменной одежде и использовать для остановки диск с красным сигналом либо со световозвращателем. Они могут пользоваться для привлечения внимания водителей дополнительным сигналом-свистко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Лица, обладающие правом остановки транспортного средства, обязаны предъявлять по требованию водителя служебное удостоверени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5. При дорожно-транспортном происшествии водитель, причастный к нему, обязан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нять возможные меры для оказания доврачебной медицинской помощи пострадавшим, вызвать "Скорую медицинскую помощь”,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общить о случившемся в милицию, записать фамилии и адреса очевидцев и ожидать прибытия сотрудников милиц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6. Если в результате дорожно-транспортного происшествия нет пострадавших, водители при взаимном согласии в оценке обстоятельств случившегося могут, предварительно составив схему происшествия и подписав ее, прибыть на ближайший пост дорожно-патрульной службы (ДПС) или в орган милиции для оформления происшеств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.7. Водителю запрещается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данной категории кроме случаев обучения вождению в соответствии с разделом 21 Правил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ересекать организованные (в том числе и пешие) колонны и занимать место в них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управлять транспортным средством с нарушением режима труда и отдыха, установленного уполномоченным федеральным органом исполнительной власти, а при осуществлении международных автомобильных перевозок — международными договорами Российской Федерации:</w:t>
      </w:r>
    </w:p>
    <w:p>
      <w:pPr>
        <w:pStyle w:val="Normal1"/>
        <w:rPr>
          <w:sz w:val="20"/>
        </w:rPr>
      </w:pPr>
      <w:r>
        <w:rPr>
          <w:sz w:val="20"/>
        </w:rPr>
        <w:t>пользоваться во время движения телефоном, не оборудованным техническим устройством, позволяющим вести переговоры без использования рук.</w:t>
      </w:r>
    </w:p>
    <w:p>
      <w:pPr>
        <w:pStyle w:val="Normal1"/>
        <w:jc w:val="center"/>
        <w:rPr/>
      </w:pPr>
      <w:r>
        <w:rPr/>
        <w:br/>
      </w:r>
      <w:r>
        <w:rPr>
          <w:sz w:val="20"/>
        </w:rPr>
        <w:t>3. ПРИМЕНЕНИЕ СПЕЦИАЛЬНЫХ СИГНАЛОВ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1. Водители транспортных средств с включенным проблесковым маячком синего цвета, выполняя неотложное служебное задание, могут отступать от требований разделов 6 (кроме сигналов регулировщика) и 8—18 настоящих Правил, приложений 1 и 2 к настоящим Правилам при условии обеспечения безопасности движ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. Воспользоваться приоритетом они могут только убедившись, что им уступают дорогу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Этим же правом пользуются водители транспортных средств, сопровождаемых транспортными средствами с включенными проблесковым маячком синего цвета и специальным звуковым сигналом, в случаях, установленных настоящим пунктом. На сопровождаемых транспортных средствах должен быть включен ближний свет фар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а транспортных средствах Государственной инспекции безопасности дорожного движения Министерства внутренних дел Российской Федерации, Федеральной службы охраны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2.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 и сопровождаемых им других транспортных средст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3. Приближаясь к стоящему транспортному средству с включенным проблесковым маячком синего цвета, водитель должен снизить скорость, чтобы иметь возможность немедленно остановиться в случае необходимост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4. Проблесковый маячок желтого или оранжевого цвета должен быть включен на транспортных средствах при выполнении работ по строительству, ремонту или содержанию дорог, погрузке и транспортировке поврежденных, неисправных, а также иных транспортных средств в предусмотренных законом случаях, на транспортных средствах, участвующих в дорожном движении, габариты которых превышают нормы, установленные пунктом 23.5 настоящих Правил, а также на транспортных средствах, перевозящих крупногабаритные, тяжеловесные грузы, взрывчатые, легковоспламеняющиеся, радиоактивные и сильнодействующие ядовитые вещества, и в случаях, установленных специальными правилами, — на транспортных средствах, сопровождающих такие перевозки. Проблесковый маячок желтого или оранжевого цвета не дает преимущества в движении и служит для предупреждения других участников движения об опасност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3.5. Водители транспортных средств с включенным проблесковым маячком желтого или оранжевого цвета при выполнении работ по строительству, ремонту или содержанию дорог могут отступать от требований дорожных знаков (кроме знаков 2.2, 2.4—2.6, 3.11—3.14, 3.17.2, 3.20 ) и дорожной разметки, а также пунктов 9.4—9.8 и 16.1 настоящих Правил при условии обеспечения безопасности движ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одители транспортных средств, участвующих в дорожном движении, габариты которых превышают нормы, установленные пунктом 23.5 настоящих Правил, транспортных средств, перевозящих крупногабаритные грузы, и транспортных средств, сопровождающих такие перевозки, с включенным проблесковым маячком желтого или оранжевого цвета могут отступать от требований дорожной разметки и пункта 9.7 настоящих Правил при условии обеспечения безопасности движения.</w:t>
      </w:r>
    </w:p>
    <w:p>
      <w:pPr>
        <w:pStyle w:val="Normal1"/>
        <w:rPr>
          <w:sz w:val="20"/>
        </w:rPr>
      </w:pPr>
      <w:r>
        <w:rPr>
          <w:sz w:val="20"/>
        </w:rPr>
        <w:t>3.6. Водители транспортных средств организаций федеральной почтовой связи и транспортных средств, перевозящих денежную выручку и (или) ценные грузы, могут включать проблесковый маячок бело-лунного цвета и специальный звуковой сигнал только при нападениях на указанные транспортные средства. Проблесковый маячок бело-лунного цвета не дает преимущества в движении и служит для привлечения внимания сотрудников милиции и иных лиц.</w:t>
      </w:r>
    </w:p>
    <w:p>
      <w:pPr>
        <w:pStyle w:val="Normal1"/>
        <w:jc w:val="center"/>
        <w:rPr/>
      </w:pPr>
      <w:r>
        <w:rPr/>
        <w:br/>
      </w:r>
      <w:r>
        <w:rPr>
          <w:sz w:val="20"/>
        </w:rPr>
        <w:t>4. ОБЯЗАННОСТИ ПЕШЕХОДОВ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1. Пешеходы должны двигаться по тротуарам или пешеходным дорожкам, а при их отсутствии —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не населенных пунктов при движении по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— с включенными фонарями: спереди — белого цвета, сзади — красного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Группы детей разрешается водить только по тротуарам и пешеходным дорожкам, а при их отсутствии — и по обочинам, но лишь в светлое время суток и только в сопровождении взрослых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3. Пешеходы должны пересекать проезжую часть по пешеходным переходам, в том числе по подземным и надземным, а при их отсутствии — на перекрестках по линии тротуаров или обочин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4. В местах, где движение регулируется, пешеходы должны руководствоваться сигналами регулировщика или пешеходного светофора, а при его отсутствии — транспортного светоф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На остановочных пунктах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1"/>
        <w:rPr>
          <w:sz w:val="20"/>
        </w:rPr>
      </w:pPr>
      <w:r>
        <w:rPr>
          <w:sz w:val="20"/>
        </w:rPr>
        <w:t>При движении через проезжую часть к остановочному пункту или от него пешеходы должны руководствоваться требованиями пунктов 4.4 Правил.</w:t>
      </w:r>
    </w:p>
    <w:p>
      <w:pPr>
        <w:pStyle w:val="Normal1"/>
        <w:jc w:val="center"/>
        <w:rPr/>
      </w:pPr>
      <w:r>
        <w:rPr/>
        <w:br/>
      </w:r>
      <w:r>
        <w:rPr>
          <w:sz w:val="20"/>
        </w:rPr>
        <w:t>5. ОБЯЗАННОСТИ ПАССАЖИРОВ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1. Пассажиры обязаны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 поездке на транспортном средстве, оборудованном ремнями безопасности, быть пристегнутыми ими, а при поездке на мотоцикле —быть в застегнутом мотошлеме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5.2. Пассажирам запрещается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твлекать водителя от управления транспортным средством во время его движения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при поездке на грузовом автомобиле с бортовой платформой стоять, сидеть на бортах или на грузе выше бортов;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ткрывать двери транспортного средства во время его движения.</w:t>
      </w:r>
    </w:p>
    <w:p>
      <w:pPr>
        <w:pStyle w:val="Normal1"/>
        <w:jc w:val="center"/>
        <w:rPr/>
      </w:pPr>
      <w:r>
        <w:rPr/>
        <w:br/>
      </w:r>
      <w:r>
        <w:rPr>
          <w:sz w:val="20"/>
        </w:rPr>
        <w:t>6. СИГНАЛЫ СВЕТОФОРА И РЕГУЛИРОВЩИКА</w:t>
      </w:r>
    </w:p>
    <w:p>
      <w:pPr>
        <w:pStyle w:val="Normal1"/>
        <w:rPr>
          <w:sz w:val="20"/>
        </w:rPr>
      </w:pPr>
      <w:r>
        <w:rPr>
          <w:sz w:val="20"/>
        </w:rPr>
        <w:t>6.1. В светофорах применяются световые сигналы зеленого, желтого, красного и бело-лунного цвет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 зависимости от назначения сигналы светофора могут быть круглые, в виде стрелки (стрелок), силуэта пешехода или велосипеда и Х-образны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ветофоры с круглыми сигналами могут иметь одну или две дополнительные секции с сигналами в виде зеленой стрелки (стрелок), которые располагаются на уровне зеленого круглого сигнал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2. Круглые сигналы светофора имеют следующие значения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ЗЕЛЕНЫЙ СИГНАЛ разрешает движение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РАСНЫЙ СИГНАЛ, в том числе мигающий, запрещает движени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3. Сигналы светофора, выполненные в виде стрелок красного, желтого и зеленого цветов'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Такое же значение имеет зеленая стрелка в дополнительной секции. Выключенный сигнал дополнительной секции означает запрещение движения в направлении, регулируемом этой секцие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4. Если на основной зеленый сигнал светофора нанесена черная контурная стрелка (стрелки), то она информирует водителей о наличии дополнительной секции светофора и указывает иные разрешенные направления движения, чем сигнал дополнительной секц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5. Если сигнал светофора выполнен в виде силуэта пешехода (велосипеда), то его действие распространяется только на пешеходов (велосипедистов). При этом зеленый сигнал разрешает, а красный запрещает движение пешеходов (велосипедистов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ля регулирования движения велосипедистов может использоваться также светофор с круглыми сигналами уменьшенного размера, дополненный прямоугольной табличкой белого цвета размером 200х200 мм с изображением велосипеда черного цвет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6. Для информирования слепых пешеходов о возможности пересечения проезжей части световые сигналы светофора могут быть дополнены звуковым сигнало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7. Для регулирования движения транспортных средств по полосам проезжей части, в частности по тем, направление движения по которым может изменяться на противоположное, применяются реверсивные светофоры с красным Х-образным сигналом и зеленым сигналом в виде стрелы, направленной вниз. Эти сигналы соответственно запрещают или разрешают движение по полосе, над которой они расположен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сновные сигналы реверсивного светофора могут быть дополнены желтым сигналом в виде стрелы, наклоненной по диагонали вниз направо или налево, включение которой информирует о предстоящей смене сигнала и необходимости перестроиться на полосу, на которую указывает стрел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и выключенных сигналах реверсивного светофора, который расположен над полосой, обозначенной с обеих сторон разметкой 1.9, въезд на эту полосу запрещен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8. Для регулирования движения трамваев, а также других маршрутных транспортных средств, движущихся по выделенной для них полосе, могут применяться светофоры одноцветной сигнализации с четырьмя круглыми сигналами бело-лунного цвета, расположенными в виде буквы “Т”. Движение разрешается только при включении одновременно нижнего сигнала и одного или нескольких верхних, из которых левый разрешает движение налево, средний — прямо, правый — направо. Если включены только три верхних сигнала, то движение запрещено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9. Круглый бело-лунный мигающий сигнал, расположенный на железнодорожном переезде, разрешает движение транспортных средств через переезд. При выключенных мигающих бело-лунном и красном сигналах движение разрешается при отсутствии в пределах видимости приближающегося к переезду поезда (локомотива, дрезины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10. Сигналы регулировщика имеют следующие значения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УКИ ВЫТЯНУТЫ В СТОРОНЫ ИЛИ ОПУЩЕНЫ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 стороны левого и правого бока разрешено движение трамваю прямо, безрельсовым транспортным средствам прямо и направо, пешеходам разрешено переходить проезжую часть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 стороны груди и спины движение всех транспортных средств и пешеходов запрещено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АВАЯ РУКА ВЫТЯНУТА ВПЕРЕД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 стороны левого бока разрешено движение трамваю налево, безрельсовым транспортным средствам во всех направлениях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 стороны груди всем транспортным средствам разрешено движение только направо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со стороны правого бока и спины движение всех транспортных средств запрещено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ешеходам разрешено переходить проезжую часть за спиной регулировщик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УКА ПОДНЯТА ВВЕРХ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вижение всех транспортных средств и пешеходов запрещено во всех направлениях, кроме случаев, предусмотренных пунктом 6.14 Правил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Регулировщик может подавать жестами рук и другие сигналы, понятные водителям и пешехода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ля лучшей видимости сигналов регулировщик может применять жезл или диск с красным сигналом (световозвращателем)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11. Требование об остановке транспортного средства подается с помощью громко-говорящего устройства или жестом руки, направленной на транспортное средство. Водитель должен остановиться в указанном ему мест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12. Дополнительный сигнал свистком подается для привлечения внимания участников движени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13. При запрещающем сигнале светофора (кроме реверсивного) или регулировщика водители должны остановиться перед стоп-линией (знаком 5.33), а при ее отсутствии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на перекрестке — перед пересекаемой проезжей частью (с учетом пункта 13.7 Правил), не создавая помех пешеходам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еред железнодорожным переездом — в соответствии с пунктом 15.4 Правил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 других местах —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14.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пунктом 6.13 Правил, разрешается дальнейшее движени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ешеходы, которые при подаче сигнала находились на проезжей части, должны освободить ее, а если это невозможно — остановиться на линии, разделяющей транспортные потоки противоположных направлени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6.15. Водители и пешеходы должны выполнять требования сигналов и распоряжения регулировщика, даже если они противоречат сигналам светофора, требованиям дорожных знаков или разметк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 случае если значения сигналов светофора противоречат требованиям дорожных знаков приоритета, водители должны руководствоваться сигналами светоф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6.16. На железнодорожных переездах одновременно с красным мигающим сигналом светофора может подаваться звуковой сигнал, дополнительно информирующий участников движения о запрещении движения через переезд. </w:t>
      </w:r>
    </w:p>
    <w:p>
      <w:pPr>
        <w:pStyle w:val="Normal1"/>
        <w:jc w:val="center"/>
        <w:rPr/>
      </w:pPr>
      <w:r>
        <w:rPr/>
        <w:br/>
      </w:r>
      <w:r>
        <w:rPr>
          <w:sz w:val="20"/>
        </w:rPr>
        <w:t>24. ДОПОЛНИТЕЛЬНЫЕ ТРЕБОВАНИЯ К ДВИЖЕНИЮ ВЕЛОСИПЕДОВ, МОПЕДОВ, ПОВОЗОК, А ТАКЖЕ ПРОГОНУ ЖИВОТНЫХ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4.1. Управлять велосипедом, гужевой повозкой (санями), быть погонщиком вьючных, верховых животных или стада при движении по дорогам разрешается лицам не моложе 14 лет, а мопедом — не моложе 16 лет.</w:t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  <w:t>Примечание По решению органов исполнительной власти субъектов Российской Федерации может снижаться указанный возрастной ценз, но не более чем на 2 года, и устанавливаться порядок, предусматривающий наличие у водителей велосипедов, мопедов и гужевых повозок (саней) документа, подтверждающего знание ими Правил и Основных положений, а у этих транспортных средств - специального регистрационного знак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4.2. Велосипеды, мопеды, гужевые повозки (сани), верховые и вьючные животные должны двигаться только по крайней правой полосе в один ряд возможно правее. Допускается движение по обочине, если это не создает помех пешехода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Колонны велосипедистов, гужевых повозок (саней), верховых и вьючных животных при движении по проезжей части должны быть разделены на группы по 10 велосипедистов, верховых и вьючных животных и по 5 повозок (саней). Для облегчения обгона расстояние между группами должно составлять 80-100 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4.3. Водителям велосипеда и мопеда запрещается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ездить, не держась за руль хотя бы одной рукой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вигаться по дороге при наличии рядом велосипедной дорожки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одитель гужевой повозки (саней) при выезде на дорогу с прилегающей территории или со второстепенной дороги в местах с ограниченной обзорностью должен вести животное под уздц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4.5. Животных по дороге следует перегонять, как правило, в светлое время суток. Погонщики должны направлять животных как можно ближе к правому краю дороги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4.8. При прогоне животных через железнодорожные пути стадо должно быть разделено на группы такой численности, чтобы с учетом количества погонщиков был обеспечен безопасный прогон каждой группы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24.7. Водителям гужевых повозок (саней), погонщикам вьючных, верховых животных и скота запрещается: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оставлять на дороге животных без надзора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прогонять животных через железнодорожные пути и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вести животных по дороге с асфальто- и цементобетонным покрытием при наличии иных путей.</w:t>
      </w:r>
    </w:p>
    <w:p>
      <w:pPr>
        <w:pStyle w:val="Normal1"/>
        <w:rPr/>
      </w:pPr>
      <w:r>
        <w:rPr/>
        <w:b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5:00:00Z</dcterms:created>
  <dc:creator>32_6</dc:creator>
  <dc:description/>
  <dc:language>en-US</dc:language>
  <cp:lastModifiedBy>32_6</cp:lastModifiedBy>
  <dcterms:modified xsi:type="dcterms:W3CDTF">2002-05-12T15:06:00Z</dcterms:modified>
  <cp:revision>1</cp:revision>
  <dc:subject/>
  <dc:title>1</dc:title>
</cp:coreProperties>
</file>