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ФЕДЕРАЛЬНЫЙ ЗАКОН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О ГРАЖДАНСКОЙ ОБОРОНЕ </w:t>
      </w:r>
    </w:p>
    <w:p>
      <w:pPr>
        <w:pStyle w:val="Normal1"/>
        <w:jc w:val="right"/>
        <w:rPr/>
      </w:pPr>
      <w:r>
        <w:rPr/>
        <w:t xml:space="preserve">Принят Государственной Думой </w:t>
        <w:br/>
        <w:t xml:space="preserve">26 декабря 1997 года </w:t>
        <w:br/>
      </w:r>
    </w:p>
    <w:p>
      <w:pPr>
        <w:pStyle w:val="Normal1"/>
        <w:jc w:val="right"/>
        <w:rPr/>
      </w:pPr>
      <w:r>
        <w:rPr/>
        <w:t xml:space="preserve">Одобрен Советом Федерации </w:t>
        <w:br/>
        <w:t xml:space="preserve">28 января 1998 года </w:t>
        <w:br/>
      </w:r>
    </w:p>
    <w:p>
      <w:pPr>
        <w:pStyle w:val="Normal1"/>
        <w:rPr/>
      </w:pPr>
      <w:r>
        <w:rPr/>
        <w:t xml:space="preserve">Настоящий Федеральный закон определяет задачи в области гражданской обороны и правовые основы 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независимо от их организационно - правовых форм и форм собственности (далее - организации), а также силы и средства гражданской обороны. </w:t>
      </w:r>
    </w:p>
    <w:p>
      <w:pPr>
        <w:pStyle w:val="Normal1"/>
        <w:jc w:val="center"/>
        <w:rPr/>
      </w:pPr>
      <w:r>
        <w:rPr/>
        <w:br/>
      </w:r>
      <w:r>
        <w:rPr>
          <w:b/>
        </w:rPr>
        <w:t xml:space="preserve">Глава I. ОБЩИЕ ПОЛОЖЕНИЯ </w:t>
      </w:r>
    </w:p>
    <w:p>
      <w:pPr>
        <w:pStyle w:val="Normal1"/>
        <w:rPr/>
      </w:pPr>
      <w:r>
        <w:rPr>
          <w:b/>
        </w:rPr>
        <w:t xml:space="preserve">Статья 1. </w:t>
      </w:r>
      <w:r>
        <w:rPr/>
        <w:t xml:space="preserve">Основные понятия </w:t>
      </w:r>
    </w:p>
    <w:p>
      <w:pPr>
        <w:pStyle w:val="Normal1"/>
        <w:rPr/>
      </w:pPr>
      <w:r>
        <w:rPr/>
        <w:t xml:space="preserve"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; </w:t>
        <w:br/>
        <w:t xml:space="preserve">служба гражданской обороны - служба, предназначенная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 - спасательных и других неотложных работ при ведении военных действий или вследствие этих действий; </w:t>
        <w:br/>
        <w:t xml:space="preserve">гражданские организации гражданской обороны - формирования, создаваемые на базе организаций по территориально - производственному принципу, не входящие в состав Вооруженных Сил Российской Федерации, владеющие специальной техникой и имуществом и подготовленные для защиты населения и организаций от опасностей, возникающих при ведении военных действий или вследствие этих действий; </w:t>
        <w:br/>
        <w:t xml:space="preserve"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 </w:t>
      </w:r>
    </w:p>
    <w:p>
      <w:pPr>
        <w:pStyle w:val="Normal1"/>
        <w:rPr/>
      </w:pPr>
      <w:r>
        <w:rPr>
          <w:b/>
        </w:rPr>
        <w:t xml:space="preserve">Статья 2. </w:t>
      </w:r>
      <w:r>
        <w:rPr/>
        <w:t xml:space="preserve">Задачи в области гражданской обороны </w:t>
      </w:r>
    </w:p>
    <w:p>
      <w:pPr>
        <w:pStyle w:val="Normal1"/>
        <w:rPr/>
      </w:pPr>
      <w:r>
        <w:rPr/>
        <w:t xml:space="preserve">Основными задачами в области гражданской обороны являются: </w:t>
        <w:br/>
        <w:t xml:space="preserve">обучение населения способам защиты от опасностей, возникающих при ведении военных действий или вследствие этих действий; </w:t>
        <w:br/>
        <w:t xml:space="preserve">оповещение населения об опасностях, возникающих при ведении военных действий или вследствие этих действий; </w:t>
        <w:br/>
        <w:t xml:space="preserve">эвакуация населения, материальных и культурных ценностей в безопасные районы; </w:t>
        <w:br/>
        <w:t xml:space="preserve">предоставление населению убежищ и средств индивидуальной защиты; </w:t>
        <w:br/>
        <w:t xml:space="preserve">проведение мероприятий по световой маскировке и другим видам маскировки; </w:t>
        <w:br/>
        <w:t xml:space="preserve">проведение аварийно - спасательных работ в случае возникновения опасностей для населения при ведении военных действий или вследствие этих действий; </w:t>
        <w:br/>
        <w:t xml:space="preserve"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 </w:t>
        <w:br/>
        <w:t xml:space="preserve">борьба с пожарами, возникшими при ведении военных действий или вследствие этих действий; </w:t>
        <w:br/>
        <w:t xml:space="preserve">обнаружение и обозначение районов, подвергшихся радиоактивному, химическому, биологическому и иному заражению; </w:t>
        <w:br/>
        <w:t xml:space="preserve">обеззараживание населения, техники, зданий, территорий и проведение других необходимых мероприятий; </w:t>
        <w:br/>
        <w:t xml:space="preserve">восстановление и поддержание порядка в районах, пострадавших при ведении военных действий или вследствие этих действий; </w:t>
        <w:br/>
        <w:t xml:space="preserve">срочное восстановление функционирования необходимых коммунальных служб в военное время; </w:t>
        <w:br/>
        <w:t xml:space="preserve">срочное захоронение трупов в военное время; </w:t>
        <w:br/>
        <w:t xml:space="preserve"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 </w:t>
        <w:br/>
        <w:t xml:space="preserve">обеспечение постоянной готовности сил и средств гражданской обороны. </w:t>
      </w:r>
    </w:p>
    <w:p>
      <w:pPr>
        <w:pStyle w:val="Normal1"/>
        <w:rPr/>
      </w:pPr>
      <w:r>
        <w:rPr/>
        <w:t xml:space="preserve">Статья З. Правовое регулирование в области гражданской обороны </w:t>
      </w:r>
    </w:p>
    <w:p>
      <w:pPr>
        <w:pStyle w:val="Normal1"/>
        <w:rPr/>
      </w:pPr>
      <w:r>
        <w:rPr/>
        <w:t xml:space="preserve"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 </w:t>
        <w:br/>
        <w:t xml:space="preserve"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 </w:t>
      </w:r>
    </w:p>
    <w:p>
      <w:pPr>
        <w:pStyle w:val="Normal1"/>
        <w:rPr/>
      </w:pPr>
      <w:r>
        <w:rPr>
          <w:b/>
        </w:rPr>
        <w:t xml:space="preserve">Статья 4. </w:t>
      </w:r>
      <w:r>
        <w:rPr/>
        <w:t xml:space="preserve">Принципы организации и ведения гражданской обороны </w:t>
      </w:r>
    </w:p>
    <w:p>
      <w:pPr>
        <w:pStyle w:val="Normal1"/>
        <w:rPr/>
      </w:pPr>
      <w:r>
        <w:rPr/>
        <w:t xml:space="preserve"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</w:t>
        <w:br/>
        <w:t xml:space="preserve">Гражданская оборона организуется на территории Российской Федерации по территориально - производственному принципу. </w:t>
        <w:br/>
        <w:t xml:space="preserve"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. </w:t>
        <w:br/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ГЛАВА II. ПОЛНОМОЧИЯ ОРГАНОВ ГОСУДАРСТВЕННОЙ ВЛАСТИ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В ОБЛАСТИ ГРАЖДАНСКОЙ ОБОРОНЫ</w:t>
      </w:r>
    </w:p>
    <w:p>
      <w:pPr>
        <w:pStyle w:val="Normal1"/>
        <w:rPr/>
      </w:pPr>
      <w:r>
        <w:rPr>
          <w:b/>
        </w:rPr>
        <w:t xml:space="preserve">Статья 5. </w:t>
      </w:r>
      <w:r>
        <w:rPr/>
        <w:t xml:space="preserve">Полномочия Президента Российской Федерации </w:t>
      </w:r>
    </w:p>
    <w:p>
      <w:pPr>
        <w:pStyle w:val="Normal1"/>
        <w:rPr/>
      </w:pPr>
      <w:r>
        <w:rPr/>
        <w:t xml:space="preserve">Президент Российской Федерации: </w:t>
        <w:br/>
        <w:t xml:space="preserve">утверждает План гражданской обороны Российской Федерации; </w:t>
        <w:br/>
        <w:t xml:space="preserve">вводит в действие План гражданской обороны Российской Федерации на территории Российской Федерации или в отдельных ее местностях в полном объеме или частично; </w:t>
        <w:br/>
        <w:t xml:space="preserve"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 </w:t>
        <w:br/>
        <w:t xml:space="preserve">осуществляет иные полномочия в области гражданской обороны в соответствии с законода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6. </w:t>
      </w:r>
      <w:r>
        <w:rPr/>
        <w:t xml:space="preserve">Полномочия Правительства Российской Федерации </w:t>
      </w:r>
    </w:p>
    <w:p>
      <w:pPr>
        <w:pStyle w:val="Normal1"/>
        <w:rPr/>
      </w:pPr>
      <w:r>
        <w:rPr/>
        <w:t xml:space="preserve">Правительство Российской Федерации: </w:t>
        <w:br/>
        <w:t xml:space="preserve">обеспечивает проведение единой государственной политики в области гражданской обороны; </w:t>
        <w:br/>
        <w:t xml:space="preserve">руководит организацией и ведением гражданской обороны; </w:t>
        <w:br/>
        <w:t xml:space="preserve">издает нормативные правовые акты в области гражданской обороны и организует разработку проектов федеральных законов в области гражданской обороны; </w:t>
        <w:br/>
        <w:t xml:space="preserve"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 </w:t>
        <w:br/>
        <w:t xml:space="preserve"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 - технических, продовольственных, медицинских и иных средств; </w:t>
        <w:br/>
        <w:t xml:space="preserve"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 </w:t>
      </w:r>
    </w:p>
    <w:p>
      <w:pPr>
        <w:pStyle w:val="Normal1"/>
        <w:rPr/>
      </w:pPr>
      <w:r>
        <w:rPr>
          <w:b/>
        </w:rPr>
        <w:t xml:space="preserve">Статья 7. </w:t>
      </w:r>
      <w:r>
        <w:rPr/>
        <w:t xml:space="preserve">Полномочия федеральных органов исполнительной власти в области гражданской обороны </w:t>
      </w:r>
    </w:p>
    <w:p>
      <w:pPr>
        <w:pStyle w:val="Normal1"/>
        <w:rPr/>
      </w:pPr>
      <w:r>
        <w:rPr/>
        <w:br/>
        <w:t xml:space="preserve"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 </w:t>
        <w:br/>
        <w:t xml:space="preserve">принимают нормативные акты в области гражданской обороны, доводят их требования до сведения организаций и контролируют их выполнение; </w:t>
        <w:br/>
        <w:t xml:space="preserve">разрабатывают и реализуют планы гражданской обороны, согласованные с федеральным органом исполнительной власти, специально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 </w:t>
        <w:br/>
        <w:t xml:space="preserve">осуществляют меры, направленные на сохранение объектов, существенно необходимых для устойчивого функционирования экономики и выживания населения в военное время; </w:t>
        <w:br/>
        <w:t xml:space="preserve">создают и поддерживают в состоянии постоянной готовности технические системы управления гражданской обороны; </w:t>
        <w:br/>
        <w:t xml:space="preserve">создают и содержат в целях гражданской обороны запасы материально - технических, продовольственных, медицинских и иных средств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ГЛАВА III. ПОЛНОМОЧИЯ ОРГАНОВ ИСПОЛНИТЕЛЬНОЙ ВЛАСТИ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СУБЪЕКТОВ РОССИЙСКОЙ ФЕДЕРАЦИИ, ОРГАН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МЕСТНОГО САМОУПРАВЛЕНИЯ, ОРГАНИЗАЦ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РАВА И ОБЯЗАННОСТИ ГРАЖДАН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ФЕДЕРАЦИИ В ОБЛАСТИ ГРАЖДАНСКОЙ ОБОРОНЫ</w:t>
      </w:r>
    </w:p>
    <w:p>
      <w:pPr>
        <w:pStyle w:val="Normal1"/>
        <w:rPr/>
      </w:pPr>
      <w:r>
        <w:rPr>
          <w:b/>
        </w:rPr>
        <w:t xml:space="preserve">Статья 8. </w:t>
      </w:r>
      <w:r>
        <w:rPr/>
        <w:t xml:space="preserve">Полномочия органов исполнительной власти субъектов Российской Федерации и органов местного самоуправления в области гражданской обороны </w:t>
      </w:r>
    </w:p>
    <w:p>
      <w:pPr>
        <w:pStyle w:val="Normal1"/>
        <w:rPr/>
      </w:pPr>
      <w:r>
        <w:rPr/>
        <w:br/>
        <w:t xml:space="preserve">Органы исполнительной власти субъектов Российской Федерации и органы местного самоуправления в пределах своих полномочий и в порядке, установленном федеральными законами и иными нормативными правовыми актами Российской Федерации, на соответствующих территориях: </w:t>
        <w:br/>
        <w:t xml:space="preserve">организуют проведение мероприятий по гражданской обороне, разрабатывают и реализуют планы гражданской обороны; </w:t>
        <w:br/>
        <w:t xml:space="preserve">осуществляют меры по поддержанию сил гражданской обороны, органов управления гражданской обороной в состоянии постоянной готовности; </w:t>
        <w:br/>
        <w:t xml:space="preserve">организуют подготовку гражданских организаций гражданской обороны и обучение населения способам защиты от опасностей, возникающих при ведении военных действий или вследствие этих действий; </w:t>
        <w:br/>
        <w:t xml:space="preserve">создают и поддерживают в состоянии постоянной готовности к использованию технические системы управления гражданской обороны и объекты гражданской обороны; </w:t>
        <w:br/>
        <w:t xml:space="preserve">проводя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 </w:t>
        <w:br/>
        <w:t xml:space="preserve">проводят мероприятия по поддержанию устойчивого функционирования организаций в военное время; </w:t>
        <w:br/>
        <w:t xml:space="preserve">создают и содержат в целях гражданской обороны запасы материально - технических, продовольственных, медицинских и иных средств; </w:t>
        <w:br/>
        <w:t xml:space="preserve">осуществляют контроль за состоянием гражданской обороны. </w:t>
      </w:r>
    </w:p>
    <w:p>
      <w:pPr>
        <w:pStyle w:val="Normal1"/>
        <w:rPr/>
      </w:pPr>
      <w:r>
        <w:rPr>
          <w:b/>
        </w:rPr>
        <w:t xml:space="preserve">Статья 9. </w:t>
      </w:r>
      <w:r>
        <w:rPr/>
        <w:t xml:space="preserve">Полномочия организаций в области гражданской обороны </w:t>
      </w:r>
    </w:p>
    <w:p>
      <w:pPr>
        <w:pStyle w:val="Normal1"/>
        <w:rPr/>
      </w:pPr>
      <w:r>
        <w:rPr/>
        <w:t xml:space="preserve"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 </w:t>
        <w:br/>
        <w:t xml:space="preserve">планируют и организуют проведение мероприятий по гражданской обороне; </w:t>
        <w:br/>
        <w:t xml:space="preserve">проводят мероприятия по поддержанию своего устойчивого функционирования в военное время; </w:t>
        <w:br/>
        <w:t xml:space="preserve">осуществляют обучение своих работников способам защиты от опасностей, возникающих при ведении военных действий или вследствие этих действий; </w:t>
        <w:br/>
        <w:t xml:space="preserve">создают и поддерживают в состоянии постоянной готовности к использованию локальные системы оповещения; </w:t>
        <w:br/>
        <w:t xml:space="preserve">создают и содержат в целях гражданской обороны запасы материально - технических, продовольственных, медицинских и иных средств. </w:t>
        <w:br/>
        <w:t xml:space="preserve"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гражданские организации гражданской обороны и поддерживают их в состоянии постоянной готовности. Порядок определения таких организаций устанавливается Прави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10. </w:t>
      </w:r>
      <w:r>
        <w:rPr/>
        <w:t xml:space="preserve">Права и обязанности граждан Российской Федерации в области гражданской обороны </w:t>
      </w:r>
    </w:p>
    <w:p>
      <w:pPr>
        <w:pStyle w:val="Normal1"/>
        <w:rPr/>
      </w:pPr>
      <w:r>
        <w:rPr/>
        <w:br/>
        <w:t xml:space="preserve">Граждане Российской Федерации в соответствии с федеральными законами и иными нормативными правовыми актами Российской Федерации: </w:t>
        <w:br/>
        <w:t xml:space="preserve">проходят обучение способам защиты от опасностей, возникающих при ведении военных действий или вследствие этих действий; </w:t>
        <w:br/>
        <w:t xml:space="preserve">принимают участие в проведении других мероприятий по гражданской обороне; </w:t>
        <w:br/>
        <w:t xml:space="preserve">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ГЛАВА IV. РУКОВОДСТВО ГРАЖДАНСКОЙ ОБОРОНОЙ </w:t>
      </w:r>
    </w:p>
    <w:p>
      <w:pPr>
        <w:pStyle w:val="Normal1"/>
        <w:rPr/>
      </w:pPr>
      <w:r>
        <w:rPr>
          <w:b/>
        </w:rPr>
        <w:t xml:space="preserve">Статья 11. </w:t>
      </w:r>
      <w:r>
        <w:rPr/>
        <w:t xml:space="preserve">Руководство гражданской обороной </w:t>
      </w:r>
    </w:p>
    <w:p>
      <w:pPr>
        <w:pStyle w:val="Normal1"/>
        <w:rPr/>
      </w:pPr>
      <w:r>
        <w:rPr/>
        <w:t xml:space="preserve">1. Руководство гражданской обороной в Российской Федерации осуществляет Правительство Российской Федерации. </w:t>
        <w:br/>
        <w:t xml:space="preserve">2. Руководство гражданской обороной в федеральных органах исполнительной власти и организациях осуществляют их руководители, являющиеся по должности начальниками гражданской обороны указанных органов и организаций. </w:t>
        <w:br/>
        <w:t xml:space="preserve"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, являющиеся по должности начальниками гражданской обороны. </w:t>
        <w:br/>
        <w:t xml:space="preserve">4. Начальники гражданской обороны несут персональную ответственность за организацию и проведение мероприятий по гражданской обороне в федеральных органах исполнительной власти, на соответствующих территориях и в организациях. </w:t>
        <w:br/>
        <w:t xml:space="preserve">5. Начальники гражданской обороны в пределах своих полномочий и в установленном порядке имеют право: </w:t>
        <w:br/>
        <w:t xml:space="preserve">вводить в действие соответствующие планы гражданской обороны; </w:t>
        <w:br/>
        <w:t xml:space="preserve">принимать решения об эвакуации населения, материальных и культурных ценностей в безопасные районы; </w:t>
        <w:br/>
        <w:t xml:space="preserve">издавать приказы по вопросам гражданской обороны. </w:t>
      </w:r>
    </w:p>
    <w:p>
      <w:pPr>
        <w:pStyle w:val="Normal1"/>
        <w:rPr/>
      </w:pPr>
      <w:r>
        <w:rPr>
          <w:b/>
        </w:rPr>
        <w:t xml:space="preserve">Статья 12. </w:t>
      </w:r>
      <w:r>
        <w:rPr/>
        <w:t xml:space="preserve">Органы, осуществляющие управление гражданской обороной </w:t>
      </w:r>
    </w:p>
    <w:p>
      <w:pPr>
        <w:pStyle w:val="Normal1"/>
        <w:rPr/>
      </w:pPr>
      <w:r>
        <w:rPr/>
        <w:t xml:space="preserve">1. Органами, осуществляющими управление гражданской обороной, являются: </w:t>
        <w:br/>
        <w:t xml:space="preserve">федеральный орган исполнительной власти, специально уполномоченный на решение задач в области гражданской обороны, и его территориальные органы, созданные в установленном порядке; </w:t>
        <w:br/>
        <w:t xml:space="preserve">структурные подразделения федеральных органов исполнительной власти, специально уполномоченные на решение задач в области гражданской обороны; </w:t>
        <w:br/>
        <w:t xml:space="preserve">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 </w:t>
        <w:br/>
        <w:t xml:space="preserve">2. По согласованию между федеральным органом исполнительной власти, специально уполномоченным на решение задач в области гражданской обороны, и субъектом Российской Федерации в порядке, установленном Правительством Российской Федерации, могут создаваться органы, осуществляющие управление гражданской обороной на территориях субъектов Российской Федерации, территориях, отнесенных к группам по гражданской обороне. </w:t>
        <w:br/>
        <w:t xml:space="preserve">Указанные органы комплектуются военнослужащими войск гражданской обороны, средства на содержание которых выделяются из федерального бюджета, и гражданским персоналом, средства на содержание которого выделяются из бюджетов субъектов Российской Федерации. </w:t>
        <w:br/>
        <w:t xml:space="preserve">Руководители указанных органов назначаются руководителем федерального органа исполнительной власти, специально уполномоченного на решение задач в области гражданской обороны, из числа военнослужащих войск гражданской обороны по согласованию с начальниками гражданской обороны субъектов Российской Федерации, территорий, отнесенных к группам по гражданской обороне, в соответствии с законода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13. </w:t>
      </w:r>
      <w:r>
        <w:rPr/>
        <w:t xml:space="preserve">Федеральный орган исполнительной власти, специально уполномоченный на решение задач в области гражданской обороны </w:t>
      </w:r>
    </w:p>
    <w:p>
      <w:pPr>
        <w:pStyle w:val="Normal1"/>
        <w:rPr/>
      </w:pPr>
      <w:r>
        <w:rPr/>
        <w:br/>
        <w:t xml:space="preserve">В целях осуществления государственной политики в области гражданской обороны Президент Российской Федерации или по его поручению Правительство Российской Федерации определяет федеральный орган исполнительной власти, специально уполномоченный на решение задач в области гражданской обороны, и возлагает на него осуществление соответствующего нормативного регулирования, а также специальные, разрешительные, надзорные и контрольные функции в области гражданской обороны. Федеральный орган исполнительной власти, специально уполномоченный на решение задач в области гражданской обороны, имеет свои территориальные органы, создаваемые в установленном порядке. </w:t>
        <w:br/>
        <w:t xml:space="preserve">Полномочия федерального органа исполнительной власти, специально уполномоченного на решение задач в области гражданской обороны, определяются Прави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14. </w:t>
      </w:r>
      <w:r>
        <w:rPr/>
        <w:t xml:space="preserve">Службы гражданской обороны </w:t>
      </w:r>
    </w:p>
    <w:p>
      <w:pPr>
        <w:pStyle w:val="Normal1"/>
        <w:rPr/>
      </w:pPr>
      <w:r>
        <w:rPr/>
        <w:t xml:space="preserve">1. Для выполнения мероприятий по гражданской обороне создаются федеральные, республиканские, краевые, областные, автономной области и автономных округов, районные и городские службы гражданской обороны, а также службы гражданской обороны организаций. </w:t>
        <w:br/>
        <w:t xml:space="preserve">2. Решения о создании служб гражданской обороны принимаются Правительством Российской Федерации, органами исполнительной власти субъектов Российской Федерации, органами местного самоуправления и руководителями организаций в соответствии с их полномочиями. </w:t>
        <w:br/>
        <w:t xml:space="preserve">Положения о службах гражданской обороны утверждаются соответствующими начальниками гражданской обороны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ГЛАВА V. СИЛЫ ГРАЖДАНСКОЙ ОБОРОНЫ </w:t>
      </w:r>
    </w:p>
    <w:p>
      <w:pPr>
        <w:pStyle w:val="Normal1"/>
        <w:rPr/>
      </w:pPr>
      <w:r>
        <w:rPr>
          <w:b/>
        </w:rPr>
        <w:t xml:space="preserve">Статья 15. </w:t>
      </w:r>
      <w:r>
        <w:rPr/>
        <w:t xml:space="preserve">Силы гражданской обороны </w:t>
      </w:r>
    </w:p>
    <w:p>
      <w:pPr>
        <w:pStyle w:val="Normal1"/>
        <w:rPr/>
      </w:pPr>
      <w:r>
        <w:rPr/>
        <w:t xml:space="preserve"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гражданские организации гражданской обороны. </w:t>
        <w:br/>
        <w:t xml:space="preserve"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 </w:t>
        <w:br/>
        <w:t xml:space="preserve"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 </w:t>
        <w:br/>
        <w:t xml:space="preserve">3. Аварийно - спасательные службы и аварийно - спасательные формирования привлекаются для решения задач в области гражданской обороны в соответствии с законода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16. </w:t>
      </w:r>
      <w:r>
        <w:rPr/>
        <w:t xml:space="preserve">Основы деятельности войск гражданской обороны </w:t>
      </w:r>
    </w:p>
    <w:p>
      <w:pPr>
        <w:pStyle w:val="Normal1"/>
        <w:rPr/>
      </w:pPr>
      <w:r>
        <w:rPr/>
        <w:t xml:space="preserve">1. На вооружении войск гражданской обороны находятся специальная техника, а также боевое ручное стрелковое и холодное оружие. </w:t>
        <w:br/>
        <w:t xml:space="preserve"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 </w:t>
        <w:br/>
        <w:t xml:space="preserve">3. Военнослужащие войск гражданской обороны могут проходить службу в федеральном органе исполнительной власти, специально уполномоченном на решение задач в области гражданской обороны, и иных органах, осуществляющих управление гражданской обороной, в порядке, установленном законодательством Российской Федерации. </w:t>
        <w:br/>
        <w:t xml:space="preserve"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 </w:t>
        <w:br/>
        <w:t xml:space="preserve"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 - спасательных и других неотложных работ. </w:t>
      </w:r>
    </w:p>
    <w:p>
      <w:pPr>
        <w:pStyle w:val="Normal1"/>
        <w:rPr/>
      </w:pPr>
      <w:r>
        <w:rPr>
          <w:b/>
        </w:rPr>
        <w:t xml:space="preserve">Статья 17. </w:t>
      </w:r>
      <w:r>
        <w:rPr/>
        <w:t xml:space="preserve">Гражданские организации гражданской обороны </w:t>
      </w:r>
    </w:p>
    <w:p>
      <w:pPr>
        <w:pStyle w:val="Normal1"/>
        <w:rPr/>
      </w:pPr>
      <w:r>
        <w:rPr/>
        <w:t xml:space="preserve">1. Гражданские организации гражданской обороны создаются организациями, указанными в пункте 2 статьи 9 настоящего Федерального закона. Порядок создания и деятельности гражданских организаций гражданской обороны определяется Правительством Российской Федерации. </w:t>
        <w:br/>
        <w:t xml:space="preserve">2. В гражданские организации гражданской обороны могут быть зачислены граждане Российской Федерации: мужчины в возрасте от 18 до 60 лет, женщины в возрасте от 18 до 55 лет, за исключением военнообязанных, имеющих мобилизационные предписания, инвалидов I, II или III группы, беременных женщин, женщин, имеющих детей в возрасте до восьми лет, а также женщин, получивших среднее или высшее медицинское образование, имеющих детей в возрасте до трех лет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ГЛАВА VI. ЗАКЛЮЧИТЕЛЬНЫЕ ПОЛОЖЕНИЯ </w:t>
      </w:r>
    </w:p>
    <w:p>
      <w:pPr>
        <w:pStyle w:val="Normal1"/>
        <w:rPr/>
      </w:pPr>
      <w:r>
        <w:rPr>
          <w:b/>
        </w:rPr>
        <w:t xml:space="preserve">Статья 18. </w:t>
      </w:r>
      <w:r>
        <w:rPr/>
        <w:t xml:space="preserve">Финансирование мероприятий по гражданской обороне </w:t>
      </w:r>
    </w:p>
    <w:p>
      <w:pPr>
        <w:pStyle w:val="Normal1"/>
        <w:rPr/>
      </w:pPr>
      <w:r>
        <w:rPr/>
        <w:t xml:space="preserve">1. Финансирование мероприятий по гражданской обороне осуществляется в соответствии с федеральными законами и иными нормативными правовыми актами Российской Федерации. </w:t>
        <w:br/>
        <w:t xml:space="preserve">2. Расходы на подготовку и проведение мероприятий по гражданской обороне, в том числе на создание и содержание запасов материально - технических, продовольственных, медицинских и иных средств, понесенные органами исполнительной власти субъектов Российской Федерации, органами местного самоуправления и организациями, возмещаются в порядке, определяемом Прави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19. </w:t>
      </w:r>
      <w:r>
        <w:rPr/>
        <w:t xml:space="preserve">Ответственность за нарушение законодательства Российской Федерации в области гражданской обороны </w:t>
      </w:r>
    </w:p>
    <w:p>
      <w:pPr>
        <w:pStyle w:val="Normal1"/>
        <w:rPr/>
      </w:pPr>
      <w:r>
        <w:rPr/>
        <w:br/>
      </w:r>
    </w:p>
    <w:p>
      <w:pPr>
        <w:pStyle w:val="Normal1"/>
        <w:rPr/>
      </w:pPr>
      <w:r>
        <w:rPr/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 </w:t>
      </w:r>
    </w:p>
    <w:p>
      <w:pPr>
        <w:pStyle w:val="Normal1"/>
        <w:rPr/>
      </w:pPr>
      <w:r>
        <w:rPr>
          <w:b/>
        </w:rPr>
        <w:t xml:space="preserve">Статья 20. </w:t>
      </w:r>
      <w:r>
        <w:rPr/>
        <w:t xml:space="preserve">Вступление в силу настоящего Федерального закона </w:t>
      </w:r>
    </w:p>
    <w:p>
      <w:pPr>
        <w:pStyle w:val="Normal1"/>
        <w:rPr/>
      </w:pPr>
      <w:r>
        <w:rPr/>
        <w:t xml:space="preserve">1. Настоящий Федеральный закон вступает в силу со дня его официального опубликования. </w:t>
        <w:br/>
        <w:t xml:space="preserve">2. Иные нормативные правовые акты Российской Федерации подлежат приведению в соответствие с настоящим Федеральным законом. </w:t>
      </w:r>
    </w:p>
    <w:p>
      <w:pPr>
        <w:pStyle w:val="Normal1"/>
        <w:jc w:val="right"/>
        <w:rPr/>
      </w:pPr>
      <w:r>
        <w:rPr/>
        <w:t xml:space="preserve">Президент </w:t>
        <w:br/>
        <w:t xml:space="preserve">Российской Федерации </w:t>
        <w:br/>
        <w:t xml:space="preserve">Б. ЕЛЬЦИН </w:t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2:45:00Z</dcterms:created>
  <dc:creator>Default</dc:creator>
  <dc:description/>
  <dc:language>en-US</dc:language>
  <cp:lastModifiedBy>Default</cp:lastModifiedBy>
  <dcterms:modified xsi:type="dcterms:W3CDTF">2003-01-11T12:45:00Z</dcterms:modified>
  <cp:revision>2</cp:revision>
  <dc:subject/>
  <dc:title>РОССИЙСКАЯ ФЕДЕРАЦИЯ </dc:title>
</cp:coreProperties>
</file>